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4.2021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1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19 r., poz. 201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Heading3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„Emulsjonowanie drogi w m. Płosków” </w:t>
      </w:r>
      <w:r>
        <w:rPr>
          <w:rFonts w:cs="Calibri" w:ascii="Calibri" w:hAnsi="Calibri"/>
          <w:bCs/>
          <w:i/>
          <w:iCs/>
        </w:rPr>
        <w:t>(Emulsjonowanie drogi w m. Wąsosz)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eastAsia="Verdana" w:cs="Calibri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.2021 r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</w:rPr>
        <w:t xml:space="preserve">2. W ramach realizacji niniejszej umowy Wykonawca wykona </w:t>
      </w:r>
      <w:r>
        <w:rPr>
          <w:rFonts w:cs="Calibri" w:ascii="Calibri" w:hAnsi="Calibri"/>
          <w:color w:val="000000"/>
        </w:rPr>
        <w:t>potrójne powierzchniowe utrwalenie nawierzchni utwardzonej destruktem asfaltowym drogi gminnej w miejscowości Płosków - na odcinku długości około 1000,00m i szerokości 4,0÷5,0 m, działka nr ew. 27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4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5. Wykonawca potwierdza, 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6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7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9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1 r. stanowi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MS Mincho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wymienione w przedmiarze robót stanowiącym załącznik do niniejszej specyfikacji - </w:t>
      </w:r>
      <w:r>
        <w:rPr>
          <w:rFonts w:cs="Calibri" w:ascii="Calibri" w:hAnsi="Calibri"/>
          <w:bCs/>
        </w:rPr>
        <w:t xml:space="preserve">prace fizyczne  związane z </w:t>
      </w:r>
      <w:r>
        <w:rPr>
          <w:rFonts w:cs="Calibri" w:ascii="Calibri" w:hAnsi="Calibri"/>
        </w:rPr>
        <w:t xml:space="preserve">wykonaniem podbudowy, nawierzchni drogi, zjazdów indywidualnych, chodnika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układarek, walców statycznych, wibracyjnych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5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   i ponosi odpowiedzi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          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  z przedmiotem zamówienia, na kwo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MS Mincho" w:cs="TimesNewRoman;MS Mincho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6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MS Mincho" w:cs="TimesNewRoman;MS Mincho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    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MS Mincho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                       o podwykonawstwo o wartości mniejszej niż 0,5% wartości umowy. Wyłączenie, o którym mowa w zdaniu pierwszym, nie dotyczy umów o podwykonawstwo o wartości większej niż 50 000 złot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                   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MS Mincho" w:cs="TimesNewRoman;MS Mincho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4:00Z</dcterms:created>
  <dc:creator>.</dc:creator>
  <dc:description/>
  <cp:keywords/>
  <dc:language>en-US</dc:language>
  <cp:lastModifiedBy>Longin Tomasz</cp:lastModifiedBy>
  <cp:lastPrinted>2019-07-17T10:03:00Z</cp:lastPrinted>
  <dcterms:modified xsi:type="dcterms:W3CDTF">2021-05-24T09:14:00Z</dcterms:modified>
  <cp:revision>2</cp:revision>
  <dc:subject/>
  <dc:title>Katalog CD – wykonawcy zagraniczni</dc:title>
</cp:coreProperties>
</file>